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40347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Narrow-Bold;Arial" w:hAnsi="ArialNarrow-Bold;Arial" w:cs="ArialNarrow-Bold;Arial"/>
          <w:b/>
          <w:b/>
          <w:bCs/>
          <w:sz w:val="16"/>
          <w:szCs w:val="16"/>
        </w:rPr>
      </w:pPr>
      <w:r>
        <w:rPr>
          <w:rFonts w:eastAsia="ArialNarrow-Bold;Arial" w:cs="ArialNarrow-Bold;Arial" w:ascii="ArialNarrow-Bold;Arial" w:hAnsi="ArialNarrow-Bold;Arial"/>
          <w:b/>
          <w:bCs/>
          <w:sz w:val="16"/>
          <w:szCs w:val="16"/>
        </w:rPr>
        <w:t xml:space="preserve">         </w:t>
      </w:r>
      <w:r>
        <w:rPr>
          <w:rFonts w:cs="ArialNarrow-Bold;Arial" w:ascii="ArialNarrow-Bold;Arial" w:hAnsi="ArialNarrow-Bold;Arial"/>
          <w:b/>
          <w:bCs/>
          <w:sz w:val="16"/>
          <w:szCs w:val="16"/>
        </w:rPr>
        <w:t>Assessorato Politiche per la salute</w:t>
        <w:tab/>
        <w:t>ANNO DI RILEVAZIONE</w:t>
      </w:r>
      <w:r>
        <w:rPr>
          <w:rFonts w:cs="ArialNarrow-Bold;Arial" w:ascii="ArialNarrow-Bold;Arial" w:hAnsi="ArialNarrow-Bold;Arial"/>
          <w:bCs/>
          <w:sz w:val="16"/>
          <w:szCs w:val="16"/>
        </w:rPr>
        <w:t>……….……………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231F20"/>
          <w:sz w:val="16"/>
          <w:szCs w:val="16"/>
        </w:rPr>
      </w:pPr>
      <w:r>
        <w:rPr>
          <w:rFonts w:cs="ArialNarrow-Bold;Arial" w:ascii="ArialNarrow-Bold;Arial" w:hAnsi="ArialNarrow-Bold;Arial"/>
          <w:b/>
          <w:bCs/>
          <w:color w:val="231F20"/>
          <w:sz w:val="16"/>
          <w:szCs w:val="16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LEVAZIONE STATISTICA DEI CASI DI INTERRUZIONE VOLONTARIA DELLA GRAVIDA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ENDA </w:t>
      </w:r>
      <w:r>
        <w:rPr>
          <w:rFonts w:cs="Arial" w:ascii="Arial" w:hAnsi="Arial"/>
          <w:sz w:val="20"/>
          <w:szCs w:val="20"/>
        </w:rPr>
        <w:t xml:space="preserve">………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cod.  </w:t>
      </w:r>
      <w:r>
        <w:rPr>
          <w:rFonts w:cs="Arial" w:ascii="Arial" w:hAnsi="Arial"/>
          <w:smallCaps/>
          <w:spacing w:val="20"/>
          <w:sz w:val="20"/>
          <w:szCs w:val="20"/>
        </w:rPr>
        <w:t>|_|_|_|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STRUTTURA </w:t>
      </w:r>
      <w:r>
        <w:rPr>
          <w:rFonts w:cs="Arial" w:ascii="Arial" w:hAnsi="Arial"/>
          <w:sz w:val="20"/>
          <w:szCs w:val="20"/>
        </w:rPr>
        <w:t xml:space="preserve">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cod.  </w:t>
      </w:r>
      <w:r>
        <w:rPr>
          <w:rFonts w:cs="Arial" w:ascii="Arial" w:hAnsi="Arial"/>
          <w:smallCaps/>
          <w:spacing w:val="20"/>
          <w:sz w:val="20"/>
          <w:szCs w:val="20"/>
        </w:rPr>
        <w:t>|_|_|_|_|_|_|_|_|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31" w:color="000000"/>
        </w:pBdr>
        <w:autoSpaceDE w:val="false"/>
        <w:spacing w:before="240" w:after="0"/>
        <w:ind w:right="62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ERO DI RIFERIMENT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QUADRO A - DATI SULLA GESTANTE E SULLA GRAVIDANZA</w:t>
      </w:r>
    </w:p>
    <w:tbl>
      <w:tblPr>
        <w:tblW w:w="10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95"/>
      </w:tblGrid>
      <w:tr>
        <w:trPr>
          <w:trHeight w:val="6234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A DI NASCITA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ORNO 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SE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|_|_| 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|_|_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UOGO DI NASCITA</w:t>
            </w:r>
          </w:p>
          <w:p>
            <w:pPr>
              <w:pStyle w:val="Normal"/>
              <w:autoSpaceDE w:val="false"/>
              <w:spacing w:before="48" w:after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Comune o Stato estero ....................... Cod.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_|_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UOGO DI RESIDENZ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Comune o Stato estero ....................... Cod.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_|_|_|_|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Se in Emilia-Romagna, indicare l’AUSL (Cod.).….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ITTADINANZA</w:t>
            </w:r>
          </w:p>
          <w:p>
            <w:pPr>
              <w:pStyle w:val="Normal"/>
              <w:autoSpaceDE w:val="false"/>
              <w:spacing w:before="72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taliana ……… sì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4"/>
              </w:rPr>
              <w:t></w:t>
            </w:r>
            <w:r>
              <w:rPr>
                <w:rFonts w:cs="Arial" w:ascii="Arial" w:hAnsi="Arial"/>
                <w:sz w:val="18"/>
                <w:szCs w:val="16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e straniera, specificare: .............. ................ Cod.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TATO CIVI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Nubile .......................... 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Unita civilmente ................... 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Coniugata …………..... 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Già in unione civile (per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Vedova ……………….. 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decesso del partner) ……. 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Separata ……………... 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Già in unione civile (per</w:t>
            </w:r>
          </w:p>
          <w:p>
            <w:pPr>
              <w:pStyle w:val="Normal"/>
              <w:spacing w:before="48" w:after="12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Divorziata …………......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cioglimento unione) …...... 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TOLO DI STUDI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Nessun titolo ……………………………………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Licenza di scuola elementare 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Licenza di scuola media inferiore 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Diploma e maturità di scuola media superiore 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Laurea o altro titolo universitario 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ANNI DI STUDIO DALLA PRIMA ELEMENTARE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DIZIONE PROFESSIONALE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Occupata ...........................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Disoccupata .......................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In cerca di prima occupazione 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Casalinga ..........................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Studentessa ......................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Altra condizione (inabile, ritirata dal lavoro, ....) 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POSIZIONE NELLA PROFESSIONE SE OCCUPATA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Imprenditrice o libera professionista 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Altra lavoratrice autonoma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Lavoratrice dipendente: Dirigente o direttivo 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Lavoratrice dipendente: Impiegata 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Lavoratrice dipendente: Operaia 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ltra lavoratrice dipendente …………………….. 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0" w:after="120"/>
              <w:ind w:firstLine="9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apprendista, lavorante a domicilio per conto d’impresa,…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48" w:after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14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RAVIDANZE PRECEDENTI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N° nati vivi .............................................................</w:t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N° nati morti  ......................................................</w:t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N° aborti spontanei  ...........................................</w:t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48" w:after="48"/>
              <w:jc w:val="both"/>
              <w:rPr>
                <w:rFonts w:ascii="Arial" w:hAnsi="Arial" w:cs="Arial"/>
                <w:smallCaps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N° interruzioni volontarie (legge 194/1978) ………</w:t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120" w:after="0"/>
              <w:ind w:left="226" w:hanging="226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TA’ GESTAZIONALE AL MOMENTO DELL’INTERRUZIONE</w:t>
            </w:r>
          </w:p>
          <w:p>
            <w:pPr>
              <w:pStyle w:val="Normal"/>
              <w:autoSpaceDE w:val="false"/>
              <w:spacing w:before="48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Settimane compiute di amenorrea  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120" w:after="0"/>
              <w:ind w:left="251" w:hanging="25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OTIVO INTERRUZIONE DOPO I 90 G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Pericolo per la vita della donna ..........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Pericolo per la salute della donna.......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ALCOLO SETTIMANA TRAMITE 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ecografia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    ultima mestru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so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PRESENZA MALFORMAZIONI FETALI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ì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    n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ilevato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TODO CONTRACCETTIVO PRINCIPALE IN USO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i naturali (Ogyno Knaus,Billings,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>temperatura basale, coito interrotto) 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i di barriera (preservativo, diaframma,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>cappuccio cervicale, preservativo femminile)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i ormonali (pillola estroprogestinica,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inipillola, contraccettivi ormonali iniettabili,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nello vaginale, cerotto contraccettivo,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>impianti sottocutanei) ..............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Metodi chimici (spermicidi) ………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Metodi intra-uterini (spirale al rame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>spirale al progesterone) ..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i di emergenza (contraccezione ormonale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</w:rPr>
              <w:t>di emergenza, spirale al rame) …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Nessuno ……………………..……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Non so  ….…….……………..……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>Altro (specificare) …………...……......................</w:t>
              <w:tab/>
              <w:t xml:space="preserve">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4"/>
              </w:rPr>
              <w:t>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QUADRO B - DATI SULL’INTERRUZIONE DELLA GRAVID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5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INTERRUZIONE INIZIATA IN ALTRA STRUTTURA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ì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    n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UOGO PRECEDENT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Istituto di cura pubblico 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Casa di cura privata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ospedaliero pubblico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Consultorio familiare pubblico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TRUTTURA PRECEDENTE 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MPLICAZIONE 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(se più di una, indicare la più grave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Nessuna ...............................................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Emorragia ............................................. 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Infezione 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Decesso 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Perforazione 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Lacerazione del collo 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a …...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LUOGO COMPLICAZION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Istituto di cura pubblico 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Casa di cura privata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ubblico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rivato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bitazione privata..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ltro ........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67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A DI EMISSIONE DEL CERTIFICAT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ORNO 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SE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|_|_| 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|_|_|_|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ERTIFICAZIONE RILASCIATA D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Consultorio familiare pubblico 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Medico di fiducia ................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Servizio ostetrico-ginecologico di Istituto di cura 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a struttura socio-sanitaria ………………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Mancante per imminente pericolo per la vita della donna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SSENSO PER LA MINOR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6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Dei genitori ........................................………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6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Del Giudice tutelare......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6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ancante per urgenza 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keepNext w:val="true"/>
              <w:autoSpaceDE w:val="false"/>
              <w:spacing w:before="48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ancante per interruzione dopo i 90 giorni…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RGENZ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Urgente ..................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Non urgente............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ODO UTILIZZATO</w:t>
            </w:r>
            <w:r>
              <w:rPr>
                <w:rFonts w:cs="Arial" w:ascii="Arial" w:hAnsi="Arial"/>
                <w:bCs/>
                <w:i/>
                <w:sz w:val="18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4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>(una sola risposta)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Raschiamento ....................................…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Metodo Karman ........................………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e forme di isterosuzione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o farmacologico </w:t>
            </w:r>
            <w:r>
              <w:rPr>
                <w:rFonts w:cs="Arial" w:ascii="Arial" w:hAnsi="Arial"/>
                <w:sz w:val="14"/>
                <w:szCs w:val="14"/>
              </w:rPr>
              <w:t>(età gestaz. ≤49 gg)</w:t>
            </w:r>
            <w:r>
              <w:rPr>
                <w:rFonts w:cs="Arial" w:ascii="Arial" w:hAnsi="Arial"/>
                <w:sz w:val="18"/>
                <w:szCs w:val="16"/>
              </w:rPr>
              <w:t>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o farmacologico </w:t>
            </w:r>
            <w:r>
              <w:rPr>
                <w:rFonts w:cs="Arial" w:ascii="Arial" w:hAnsi="Arial"/>
                <w:sz w:val="14"/>
                <w:szCs w:val="14"/>
              </w:rPr>
              <w:t>(età gestaz. &gt;90 gg)</w:t>
            </w:r>
            <w:r>
              <w:rPr>
                <w:rFonts w:cs="Arial" w:ascii="Arial" w:hAnsi="Arial"/>
                <w:sz w:val="18"/>
                <w:szCs w:val="16"/>
              </w:rPr>
              <w:t>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o (specificare) 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EGIME DI RICOVERO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Ordinario 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4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18"/>
                <w:szCs w:val="14"/>
              </w:rPr>
              <w:tab/>
              <w:t>N° giorni</w:t>
              <w:tab/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0"/>
              <w:rPr>
                <w:rFonts w:ascii="Arial" w:hAnsi="Arial" w:cs="Arial"/>
                <w:smallCaps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Day hospital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18"/>
                <w:szCs w:val="16"/>
              </w:rPr>
              <w:tab/>
              <w:t>N° accessi</w:t>
              <w:tab/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ARMACI SOMMINISTRATI se metodo farmacologic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olo mifepristone ………………………..…………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Mifepristone + prostaglandina …………..……...…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olo prostaglandina ……………………………...…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DATA DELL’INTERRUZIONE 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 farmacologica è la data di assunzione del 1° farmaco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ORNO 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>|_|_|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SE   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|_|_| 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mallCaps/>
                <w:spacing w:val="20"/>
                <w:sz w:val="22"/>
                <w:szCs w:val="22"/>
              </w:rPr>
              <w:t xml:space="preserve"> |_|_|_|_|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RAPIA ANTALGIC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>(una sola risposta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nestesia totale 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nestesia locale 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nalgesia senza anestesia 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edazione profonda 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Nessuna 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a (specificare)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DATA SECONDA PILLOLA     </w:t>
            </w:r>
            <w:r>
              <w:rPr>
                <w:rFonts w:cs="Arial" w:ascii="Arial" w:hAnsi="Arial"/>
                <w:smallCaps/>
                <w:spacing w:val="20"/>
                <w:sz w:val="20"/>
                <w:szCs w:val="20"/>
              </w:rPr>
              <w:t>|_|_|    |_|_|   |_|_|_|_|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GIORNO    MESE         ANNO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LUOGO SECONDA PILLOLA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Istituto di cura pubblico 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Casa di cura privata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ubblico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rivato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bitazione privata..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ltro (specificare)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RAPIA ANTALGICA SECONDA PILLOL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>(una sola risposta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nestesia totale 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nestesia locale 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nalgesia senza anestesia 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Sedazione profonda 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Nessuna 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ltra (specificare)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2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FFETTUAZIONE CONTROLLO IN 14ª GIORNAT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Presso la stessa struttura di effettuazione dell’IVG … 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Presso un’altra struttura 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La donna non si è presentata al controllo ……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MPLICAZIONE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(se più di una, indicare la più grave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Nessuna ...............................................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Emorragia ............................................. 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Infezione 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Decesso 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Perforazione 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Lacerazione del collo 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a …...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ITO ABORTO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Aborto completo ………. ………………………………....…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Mancato/incompleto aborto …………………………………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Mancato aborto e proseguimento della gravidanza 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Esito aborto non accertato ................................................ </w:t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LUOGO ESPULSION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Istituto di cura pubblico 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Casa di cura privata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ubblico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rivato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bitazione privata..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ltro ........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e mancato/incompleto aborto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9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ODO UTILIZZATO</w:t>
            </w:r>
            <w:r>
              <w:rPr>
                <w:rFonts w:cs="Arial" w:ascii="Arial" w:hAnsi="Arial"/>
                <w:bCs/>
                <w:i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 xml:space="preserve">   (una sola risposta)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Raschiamento ....................................…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Metodo Karman ........................………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e forme di isterosuzione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o farmacologico </w:t>
            </w:r>
            <w:r>
              <w:rPr>
                <w:rFonts w:cs="Arial" w:ascii="Arial" w:hAnsi="Arial"/>
                <w:sz w:val="14"/>
                <w:szCs w:val="14"/>
              </w:rPr>
              <w:t>(età gestaz. ≤49 gg)</w:t>
            </w:r>
            <w:r>
              <w:rPr>
                <w:rFonts w:cs="Arial" w:ascii="Arial" w:hAnsi="Arial"/>
                <w:sz w:val="18"/>
                <w:szCs w:val="16"/>
              </w:rPr>
              <w:t>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Metodo farmacologico </w:t>
            </w:r>
            <w:r>
              <w:rPr>
                <w:rFonts w:cs="Arial" w:ascii="Arial" w:hAnsi="Arial"/>
                <w:sz w:val="14"/>
                <w:szCs w:val="14"/>
              </w:rPr>
              <w:t>(età gestaz. &gt;90 gg)</w:t>
            </w:r>
            <w:r>
              <w:rPr>
                <w:rFonts w:cs="Arial" w:ascii="Arial" w:hAnsi="Arial"/>
                <w:sz w:val="18"/>
                <w:szCs w:val="16"/>
              </w:rPr>
              <w:t>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o (specificare) 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LUOGO INTERVENTO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Istituto di cura pubblico 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Casa di cura privata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ubblico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mbulatorio privato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bitazione privata....................................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Altro ........................................................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TRUTTURA 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MPLICAZIONI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(se più di una, indicare la più grave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Nessuna ...............................................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smallCaps/>
                <w:sz w:val="18"/>
                <w:szCs w:val="18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Emorragia ............................................. 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Infezione 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Decesso 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Perforazione 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Lacerazione del collo 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Altra …...................................................</w:t>
              <w:tab/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</w:t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</w:r>
    </w:p>
    <w:p>
      <w:pPr>
        <w:pStyle w:val="Heading1"/>
        <w:tabs>
          <w:tab w:val="center" w:pos="1440" w:leader="none"/>
          <w:tab w:val="center" w:pos="5220" w:leader="none"/>
          <w:tab w:val="center" w:pos="8820" w:leader="none"/>
        </w:tabs>
        <w:rPr/>
      </w:pPr>
      <w:r>
        <w:rPr>
          <w:rFonts w:cs="Arial" w:ascii="Arial" w:hAnsi="Arial"/>
          <w:color w:val="000000"/>
        </w:rPr>
        <w:tab/>
        <w:t>IL MEDICO CURANTE</w:t>
      </w:r>
      <w:r>
        <w:rPr>
          <w:rFonts w:cs="Arial" w:ascii="Arial" w:hAnsi="Arial"/>
          <w:b w:val="false"/>
          <w:bCs w:val="false"/>
          <w:color w:val="000000"/>
          <w:szCs w:val="17"/>
        </w:rPr>
        <w:t xml:space="preserve"> </w:t>
        <w:tab/>
        <w:t>DATA</w:t>
      </w:r>
      <w:r>
        <w:rPr>
          <w:rFonts w:cs="Arial" w:ascii="Arial" w:hAnsi="Arial"/>
          <w:color w:val="000000"/>
        </w:rPr>
        <w:tab/>
        <w:t>ILRESPONSABILE DEL SERVIZIO</w:t>
      </w:r>
    </w:p>
    <w:p>
      <w:pPr>
        <w:pStyle w:val="Normal"/>
        <w:tabs>
          <w:tab w:val="clear" w:pos="708"/>
          <w:tab w:val="center" w:pos="1440" w:leader="none"/>
          <w:tab w:val="center" w:pos="522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>(firma leggibile)</w:t>
      </w:r>
      <w:r>
        <w:rPr>
          <w:rFonts w:cs="Arial" w:ascii="Arial" w:hAnsi="Arial"/>
          <w:b/>
          <w:bCs/>
          <w:szCs w:val="17"/>
        </w:rPr>
        <w:t xml:space="preserve"> </w:t>
        <w:tab/>
        <w:tab/>
      </w:r>
      <w:r>
        <w:rPr>
          <w:rFonts w:cs="Arial" w:ascii="Arial" w:hAnsi="Arial"/>
          <w:b/>
          <w:bCs/>
          <w:sz w:val="18"/>
          <w:szCs w:val="19"/>
        </w:rPr>
        <w:t>O IL PRIMARIO</w:t>
      </w:r>
    </w:p>
    <w:p>
      <w:pPr>
        <w:pStyle w:val="Normal"/>
        <w:tabs>
          <w:tab w:val="clear" w:pos="708"/>
          <w:tab w:val="center" w:pos="522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___________________________</w:t>
        <w:tab/>
        <w:t>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522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OT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Nato morto: </w:t>
      </w:r>
      <w:r>
        <w:rPr>
          <w:rFonts w:cs="Arial" w:ascii="Arial" w:hAnsi="Arial"/>
          <w:sz w:val="16"/>
          <w:szCs w:val="16"/>
        </w:rPr>
        <w:t>prodotto del concepimento che, una volta espulso o completamente estratto dal corpo materno, non abbia respirato o manifestato alcun segno di vita (come pulsazioni cardiache o del cordone ombelicale o qualsiasi movimento della muscolatura volontaria), purché siano trascorsi almeno 180 giorni di amenorre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borto spontaneo: </w:t>
      </w:r>
      <w:r>
        <w:rPr>
          <w:rFonts w:cs="Arial" w:ascii="Arial" w:hAnsi="Arial"/>
          <w:sz w:val="16"/>
          <w:szCs w:val="16"/>
        </w:rPr>
        <w:t>ogni espulsione o morte del feto o dell’embrione che si verifichi entro il 180° giorno compiuto di amenorre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rPr/>
    </w:pPr>
    <w:r>
      <w:rPr/>
      <w:tab/>
      <w:tab/>
    </w:r>
    <w:r>
      <w:rPr>
        <w:sz w:val="16"/>
        <w:szCs w:val="16"/>
      </w:rPr>
      <w:t>Modello valido a partire dall’ann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820" w:leader="none"/>
      </w:tabs>
      <w:autoSpaceDE w:val="false"/>
      <w:outlineLvl w:val="0"/>
    </w:pPr>
    <w:rPr>
      <w:rFonts w:ascii="ArialNarrow-Bold;Arial" w:hAnsi="ArialNarrow-Bold;Arial" w:cs="ArialNarrow-Bold;Arial"/>
      <w:b/>
      <w:bCs/>
      <w:color w:val="231F20"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Narrow-Bold;Arial" w:hAnsi="ArialNarrow-Bold;Arial" w:cs="ArialNarrow-Bold;Arial"/>
      <w:b/>
      <w:bCs/>
      <w:color w:val="231F20"/>
      <w:sz w:val="2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Narrow-Bold;Arial" w:hAnsi="ArialNarrow-Bold;Arial" w:cs="ArialNarrow-Bold;Arial"/>
      <w:b/>
      <w:bCs/>
      <w:color w:val="231F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0:00Z</dcterms:created>
  <dc:creator>regione emilia-romagna</dc:creator>
  <dc:description/>
  <cp:keywords/>
  <dc:language>en-US</dc:language>
  <cp:lastModifiedBy>Salvadori Andrea</cp:lastModifiedBy>
  <cp:lastPrinted>2012-11-09T14:59:00Z</cp:lastPrinted>
  <dcterms:modified xsi:type="dcterms:W3CDTF">2023-04-13T12:28:00Z</dcterms:modified>
  <cp:revision>14</cp:revision>
  <dc:subject/>
  <dc:title>NUMERO</dc:title>
</cp:coreProperties>
</file>